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рядок заполнения платежных поручений регламентирован Правилами, утвержденными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раз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1410</wp:posOffset>
                </wp:positionH>
                <wp:positionV relativeFrom="paragraph">
                  <wp:posOffset>-195580</wp:posOffset>
                </wp:positionV>
                <wp:extent cx="161734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19 июня 2012 года № 383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 правилах осуществления перевода денежных средст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5pt;height:52.2pt;mso-wrap-distance-left:9.05pt;mso-wrap-distance-right:9.05pt;mso-wrap-distance-top:0pt;mso-wrap-distance-bottom:0pt;margin-top:-15.4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 19 июня 2012 года № 383-П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sz w:val="14"/>
                          <w:szCs w:val="14"/>
                        </w:rPr>
                        <w:t>О правилах осуществления перевода денежных средст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формления платежного поручения</w:t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/>
        <w:t xml:space="preserve">                                    </w:t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4"/>
        <w:gridCol w:w="311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полняется банком плательщи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Поле </w:t>
            </w:r>
            <w:r>
              <w:rPr>
                <w:b/>
                <w:i/>
                <w:sz w:val="16"/>
              </w:rPr>
              <w:t>101</w:t>
            </w:r>
            <w:r>
              <w:rPr>
                <w:i/>
                <w:sz w:val="16"/>
              </w:rPr>
              <w:t>- Статус лица, оформившего расчетный документ – налогоплательщик</w:t>
            </w:r>
            <w:r>
              <w:rPr>
                <w:b/>
                <w:i/>
                <w:color w:val="FF0000"/>
                <w:sz w:val="28"/>
                <w:szCs w:val="28"/>
              </w:rPr>
              <w:t>**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-635</wp:posOffset>
                </wp:positionV>
                <wp:extent cx="457200" cy="3429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05pt" to="91.3pt,26.9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457200" cy="3429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05pt" to="190.15pt,26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914400" cy="5715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87.3pt,44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41"/>
        <w:gridCol w:w="210"/>
        <w:gridCol w:w="142"/>
        <w:gridCol w:w="141"/>
        <w:gridCol w:w="567"/>
        <w:gridCol w:w="87"/>
        <w:gridCol w:w="197"/>
        <w:gridCol w:w="567"/>
        <w:gridCol w:w="142"/>
        <w:gridCol w:w="283"/>
        <w:gridCol w:w="709"/>
        <w:gridCol w:w="283"/>
        <w:gridCol w:w="570"/>
        <w:gridCol w:w="565"/>
        <w:gridCol w:w="86"/>
        <w:gridCol w:w="55"/>
        <w:gridCol w:w="145"/>
        <w:gridCol w:w="139"/>
        <w:gridCol w:w="376"/>
        <w:gridCol w:w="49"/>
        <w:gridCol w:w="283"/>
        <w:gridCol w:w="287"/>
        <w:gridCol w:w="280"/>
        <w:gridCol w:w="284"/>
        <w:gridCol w:w="570"/>
        <w:gridCol w:w="280"/>
        <w:gridCol w:w="284"/>
        <w:gridCol w:w="284"/>
        <w:gridCol w:w="574"/>
        <w:gridCol w:w="418"/>
      </w:tblGrid>
      <w:tr>
        <w:trPr>
          <w:trHeight w:val="284" w:hRule="exact"/>
        </w:trPr>
        <w:tc>
          <w:tcPr>
            <w:tcW w:w="19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28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11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 xml:space="preserve">ПЛАТЕЖНОЕ ПОРУЧЕНИЕ </w:t>
            </w:r>
            <w:r>
              <w:rPr>
                <w:sz w:val="24"/>
              </w:rPr>
              <w:t xml:space="preserve">№ 25         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i/>
              </w:rPr>
              <w:t>15.02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электронно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/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  <w:lang w:val="en-US"/>
              </w:rPr>
              <w:t xml:space="preserve">  </w:t>
            </w:r>
            <w:r>
              <w:rPr>
                <w:i/>
                <w:sz w:val="18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exact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80" w:type="dxa"/>
            <w:gridSpan w:val="29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sz w:val="24"/>
              </w:rPr>
              <w:t xml:space="preserve"> </w:t>
            </w:r>
            <w:r>
              <w:rPr/>
              <w:t>Один миллион триста тридцать тысяч рублей 00 коп.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**********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7" w:hanging="0"/>
              <w:rPr>
                <w:i/>
                <w:i/>
              </w:rPr>
            </w:pPr>
            <w:r>
              <w:rPr/>
              <w:t>КПП  *********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/>
              <w:t>1330000-0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ООО «Рассвет»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vMerge w:val="restart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начения ИНН и КПП плательщика указываются</w:t>
            </w:r>
          </w:p>
          <w:p>
            <w:pPr>
              <w:pStyle w:val="Normal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огласно выданным Свидетельству  и уведомлениям </w:t>
            </w:r>
          </w:p>
          <w:p>
            <w:pPr>
              <w:pStyle w:val="Normal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 постановке на учет в налоговом органе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</w:rPr>
              <w:t>********************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/>
              <w:t xml:space="preserve">  </w:t>
            </w:r>
            <w:r>
              <w:rPr/>
              <w:t>АКБ «***************************»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</w:rPr>
              <w:t>*********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i/>
              </w:rPr>
              <w:t>********************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восточное ГУ Банка России г. Владивосток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05070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ИНН  25******** </w:t>
            </w:r>
            <w:r>
              <w:rPr>
                <w:i/>
              </w:rPr>
              <w:t>(инспекции)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ПП  25******* </w:t>
            </w:r>
            <w:r>
              <w:rPr>
                <w:b/>
                <w:i/>
              </w:rPr>
              <w:t>(инспекции)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1018109000000100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ФК по Приморскому краю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сокращенное наименование инспекции</w:t>
            </w:r>
            <w:r>
              <w:rPr>
                <w:b/>
              </w:rPr>
              <w:t>: ИФНС России по Ленинскому району г.Владивостока)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0" w:type="dxa"/>
            <w:gridSpan w:val="1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(реквизиты  ИНН, КПП  и  наименование налогового органа, а такж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наименование органа федерального казначейства доводится до налогоплательщика  налоговым органом по месту постановки на учет или на сайте налоговой службы)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*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3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19880</wp:posOffset>
                      </wp:positionH>
                      <wp:positionV relativeFrom="paragraph">
                        <wp:posOffset>216535</wp:posOffset>
                      </wp:positionV>
                      <wp:extent cx="389890" cy="113665"/>
                      <wp:effectExtent l="0" t="5080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8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pt,17.05pt" to="355.05pt,25.95pt" stroked="t" o:allowincell="f" style="position:absolute;flip:x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[</w:t>
            </w:r>
            <w:r>
              <w:rPr>
                <w:b/>
                <w:i/>
                <w:lang w:val="en-US"/>
              </w:rPr>
              <w:t>22</w:t>
            </w:r>
            <w:r>
              <w:rPr>
                <w:b/>
                <w:i/>
              </w:rPr>
              <w:t xml:space="preserve"> </w:t>
            </w:r>
            <w:r>
              <w:rPr/>
              <w:t>поле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b/>
                <w:b/>
              </w:rPr>
            </w:pPr>
            <w:r>
              <w:rPr>
                <w:b/>
              </w:rPr>
              <w:t>Очер.плат.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5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3" w:type="dxa"/>
            <w:gridSpan w:val="14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д</w:t>
            </w:r>
            <w:r>
              <w:rPr/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21285</wp:posOffset>
                      </wp:positionV>
                      <wp:extent cx="683895" cy="39751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6pt;margin-top:9.55pt;width:53.8pt;height:31.2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</w:rPr>
              <w:t xml:space="preserve">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27775</wp:posOffset>
                      </wp:positionH>
                      <wp:positionV relativeFrom="paragraph">
                        <wp:posOffset>230505</wp:posOffset>
                      </wp:positionV>
                      <wp:extent cx="0" cy="270510"/>
                      <wp:effectExtent l="25400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25pt,18.15pt" to="498.25pt,39.4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70710</wp:posOffset>
                      </wp:positionH>
                      <wp:positionV relativeFrom="paragraph">
                        <wp:posOffset>230505</wp:posOffset>
                      </wp:positionV>
                      <wp:extent cx="0" cy="27051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18.15pt" to="147.3pt,39.4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4085</wp:posOffset>
                      </wp:positionH>
                      <wp:positionV relativeFrom="paragraph">
                        <wp:posOffset>230505</wp:posOffset>
                      </wp:positionV>
                      <wp:extent cx="0" cy="25273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18.15pt" to="73.55pt,3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1821020201006</w:t>
            </w:r>
            <w:r>
              <w:rPr>
                <w:b/>
                <w:highlight w:val="yellow"/>
              </w:rPr>
              <w:t>1010</w:t>
            </w:r>
            <w:r>
              <w:rPr>
                <w:b/>
              </w:rPr>
              <w:t>11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70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П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С.01.2018</w:t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214" w:type="dxa"/>
            <w:gridSpan w:val="30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b/>
                <w:i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2.55pt" to="355.1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2.55pt" to="433.2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2.55pt" to="291.2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2.55pt" to="227.3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Поле 104 - </w:t>
            </w:r>
            <w:r>
              <w:rPr>
                <w:b/>
                <w:sz w:val="16"/>
              </w:rPr>
              <w:t>Код бюджетной классификации</w:t>
            </w:r>
            <w:r>
              <w:rPr>
                <w:sz w:val="16"/>
              </w:rPr>
              <w:t xml:space="preserve">  (</w:t>
            </w:r>
            <w:r>
              <w:rPr>
                <w:b/>
                <w:sz w:val="16"/>
              </w:rPr>
              <w:t>КБК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пенсии за расчетные периоды, начиная с 1 января 2017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4-17 разряды</w:t>
            </w:r>
            <w:r>
              <w:rPr>
                <w:sz w:val="18"/>
                <w:szCs w:val="18"/>
              </w:rPr>
              <w:t xml:space="preserve"> в КБК указываются с учетом подвида дохода и могут принимать знач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00 – налог, за периоды до 01.01.2017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010 -</w:t>
            </w:r>
            <w:r>
              <w:rPr>
                <w:b/>
                <w:i/>
                <w:sz w:val="18"/>
                <w:szCs w:val="18"/>
              </w:rPr>
              <w:t>налог, за периоды после 01.01.2017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100 – пени</w:t>
            </w: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>за периоды до 01.01.2017;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10 – пени, за периоды после 01.01.2017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200 – проценты, за периоды до 01.01.2017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2210- проценты, за периоды после 01.01.2017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3000- суммы денежных взысканий</w:t>
            </w:r>
            <w:r>
              <w:rPr>
                <w:b/>
                <w:i/>
                <w:sz w:val="18"/>
                <w:szCs w:val="18"/>
              </w:rPr>
              <w:t xml:space="preserve"> (штрафов), за периоды до 01.01.201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3010- суммы денежных взысканий (штрафов), за периоды после 01.01.2017;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ле 105- Код территории муниципального образования ( 8 знаков) -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начение ОКТМО муниципального образования в соответствии с  адресом  места нахождения (места жительства) налогоплательщика  или  адресом, используемым  при постановке на учет по иным основаниям, предусмотренным НК РФ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ле 106-Основание платежа</w:t>
            </w:r>
            <w:r>
              <w:rPr>
                <w:b/>
                <w:i/>
                <w:color w:val="FF0000"/>
                <w:sz w:val="24"/>
                <w:szCs w:val="24"/>
              </w:rPr>
              <w:t>***</w:t>
            </w:r>
            <w:r>
              <w:rPr>
                <w:i/>
                <w:color w:val="FF0000"/>
                <w:sz w:val="24"/>
                <w:szCs w:val="24"/>
              </w:rPr>
              <w:t>,</w:t>
            </w:r>
            <w:r>
              <w:rPr>
                <w:i/>
                <w:sz w:val="16"/>
              </w:rPr>
              <w:t xml:space="preserve"> ТП- платежи текущего года;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ле 107- Налоговый период</w:t>
            </w:r>
            <w:r>
              <w:rPr>
                <w:b/>
                <w:i/>
                <w:color w:val="FF0000"/>
                <w:sz w:val="24"/>
                <w:szCs w:val="24"/>
              </w:rPr>
              <w:t>****</w:t>
            </w:r>
            <w:r>
              <w:rPr>
                <w:b/>
                <w:i/>
                <w:sz w:val="16"/>
              </w:rPr>
              <w:t xml:space="preserve"> -</w:t>
            </w:r>
            <w:r>
              <w:rPr>
                <w:i/>
                <w:sz w:val="16"/>
              </w:rPr>
              <w:t xml:space="preserve"> указывается месяц, квартал, год,      за который осуществляется уплата или доплата налогового платеж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</w:rPr>
              <w:t xml:space="preserve">    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Поле 108-                 № документа</w:t>
            </w:r>
            <w:r>
              <w:rPr>
                <w:i/>
                <w:sz w:val="16"/>
              </w:rPr>
              <w:t xml:space="preserve"> , который является основанием платежа (№ требования, инкассового и т.д.) – либо принимает </w:t>
            </w: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b/>
              </w:rPr>
              <w:t>"0"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ле 109- Дата документа</w:t>
            </w:r>
            <w:r>
              <w:rPr>
                <w:i/>
                <w:sz w:val="16"/>
              </w:rPr>
              <w:t xml:space="preserve"> -Дата декларации или документа основания платежа (в зависимости от </w:t>
            </w:r>
            <w:r>
              <w:rPr>
                <w:b/>
                <w:i/>
                <w:sz w:val="16"/>
              </w:rPr>
              <w:t xml:space="preserve">108 </w:t>
            </w:r>
            <w:r>
              <w:rPr>
                <w:i/>
                <w:sz w:val="16"/>
              </w:rPr>
              <w:t>пол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05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 xml:space="preserve">Поле 110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9535</wp:posOffset>
                      </wp:positionV>
                      <wp:extent cx="885825" cy="1940560"/>
                      <wp:effectExtent l="31750" t="22225" r="3111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940400"/>
                              </a:xfrm>
                              <a:prstGeom prst="upArrow">
                                <a:avLst>
                                  <a:gd name="adj1" fmla="val 69019"/>
                                  <a:gd name="adj2" fmla="val 59215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yellow" stroked="t" o:allowincell="t" style="position:absolute;margin-left:0.3pt;margin-top:7.05pt;width:69.7pt;height:152.75pt;mso-wrap-style:none;v-text-anchor:middle" type="_x0000_t68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0965</wp:posOffset>
                      </wp:positionV>
                      <wp:extent cx="752475" cy="176974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6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с  01.01.20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значение реквизита не указыва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139.35pt;mso-wrap-distance-left:9.05pt;mso-wrap-distance-right:9.05pt;mso-wrap-distance-top:0pt;mso-wrap-distance-bottom:0pt;margin-top:7.9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с  01.01.20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значение реквизита не указыв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/>
            </w:pPr>
            <w:r>
              <w:rPr/>
              <w:t xml:space="preserve">Назначение платежа </w:t>
            </w:r>
            <w:r>
              <w:rPr>
                <w:b/>
              </w:rPr>
              <w:t>[поле 24]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30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аховые взносы на обязательное пенсионное страхование за январь 2018 г      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2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М.П</w:t>
      </w:r>
      <w:r>
        <w:rPr>
          <w:sz w:val="20"/>
        </w:rPr>
        <w:t>.</w:t>
      </w:r>
    </w:p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>
          <w:b w:val="false"/>
          <w:color w:val="FF0000"/>
          <w:sz w:val="20"/>
        </w:rPr>
        <w:t>*</w:t>
      </w:r>
      <w:r>
        <w:rPr/>
        <w:t xml:space="preserve"> </w:t>
      </w:r>
      <w:r>
        <w:rPr>
          <w:sz w:val="20"/>
        </w:rPr>
        <w:t>Значение Поля «22»  Код – указывается уникальный идентификатор начисления (УИН)- для налоговых платежей применяется значение «0» ноль.</w:t>
      </w:r>
    </w:p>
    <w:p>
      <w:pPr>
        <w:pStyle w:val="Heading"/>
        <w:tabs>
          <w:tab w:val="clear" w:pos="720"/>
          <w:tab w:val="left" w:pos="189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left"/>
        <w:rPr/>
      </w:pPr>
      <w:r>
        <w:rPr>
          <w:color w:val="FF0000"/>
          <w:sz w:val="20"/>
        </w:rPr>
        <w:t>**</w:t>
      </w:r>
      <w:r>
        <w:rPr>
          <w:sz w:val="20"/>
        </w:rPr>
        <w:t xml:space="preserve"> Значения Поля «101»  Статус: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sz w:val="20"/>
        </w:rPr>
        <w:t>"01" - юридическое лицо,</w:t>
      </w:r>
      <w:r>
        <w:rPr/>
        <w:t xml:space="preserve"> </w:t>
      </w:r>
      <w:r>
        <w:rPr>
          <w:sz w:val="20"/>
        </w:rPr>
        <w:t>производящее выплаты физическим лицам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09" - индивидуальный предприниматель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10" - нотариус, занимающийся частной практикой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11" - адвокат, учредивший адвокатский кабинет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12" - глава крестьянского (фермерского) хозяйства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13" - иное физическое лицо - клиент банка (владелец счета)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b w:val="false"/>
          <w:color w:val="FF0000"/>
          <w:sz w:val="20"/>
        </w:rPr>
        <w:t>***</w:t>
      </w:r>
      <w:r>
        <w:rPr>
          <w:sz w:val="20"/>
        </w:rPr>
        <w:t xml:space="preserve"> Значения Поля «106» Основание платежа: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ТП" - платежи текущего года;</w:t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sz w:val="20"/>
        </w:rPr>
        <w:t xml:space="preserve">"ЗД" - добровольное погашение задолженности по истекшим налоговым, расчетным (отчетным) периодам при     </w:t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отсутствии требования налогового органа об уплате налогов (сборов)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ТР" - погашение задолженности по требованию налогового органа об уплате налогов (сборов)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РС" - погашение рассроченной задолженности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ОТ" - погашение отсроченной задолженности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РТ" - погашение реструктурируемой задолженности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ПБ" - погашение должником задолженности в ходе процедур, применяемых в деле о банкротстве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ПР" - погашение задолженности, приостановленной к взысканию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АП" - погашение задолженности по акту проверки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АР" - погашение задолженности но исполнительному документу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ИН" - погашение инвестиционного налогового кредита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 xml:space="preserve">"ТЛ" - погашение учредителем (участником) должника, собственником имущества должника - унитарного </w:t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предприятия или третьим лицом задолженности в ходе процедур, применяемых в деле о банкротстве;</w:t>
      </w:r>
    </w:p>
    <w:p>
      <w:pPr>
        <w:pStyle w:val="Heading"/>
        <w:tabs>
          <w:tab w:val="clear" w:pos="720"/>
          <w:tab w:val="left" w:pos="1891" w:leader="none"/>
        </w:tabs>
        <w:jc w:val="both"/>
        <w:rPr>
          <w:sz w:val="20"/>
        </w:rPr>
      </w:pPr>
      <w:r>
        <w:rPr>
          <w:sz w:val="20"/>
        </w:rPr>
        <w:t>"ЗТ" - погашение текущей задолженности в ходе процедур, применяемых в деле о банкротстве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color w:val="FF0000"/>
          <w:sz w:val="20"/>
        </w:rPr>
      </w:pPr>
      <w:r>
        <w:rPr>
          <w:color w:val="FF0000"/>
          <w:sz w:val="20"/>
        </w:rPr>
        <w:t>В случае указания в реквизите "106" распоряжения о переводе денежных средств значения ноль ("0") налоговые органы при невозможности однозначно идентифицировать платеж самостоятельно относят поступившие денежные средства к одному из указанных выше оснований платежа, руководствуясь законодательством о налогах и сборах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jc w:val="both"/>
        <w:rPr/>
      </w:pPr>
      <w:r>
        <w:rPr>
          <w:color w:val="FF0000"/>
          <w:sz w:val="20"/>
        </w:rPr>
        <w:t>****</w:t>
      </w:r>
      <w:r>
        <w:rPr>
          <w:sz w:val="20"/>
        </w:rPr>
        <w:t xml:space="preserve"> Значения Поля «107» Налоговый период: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Первые два знака показателя налогового периода предназначены для определения периодичности уплаты налогового платежа, установленной законодательством о налогах и сборах, которая указывается следующим образом: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"МС" - месячные платежи;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"КВ" - квартальные платежи;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"ПЛ" - полугодовые платежи;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"ГД" - годовые платежи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В 4-м и 5-м знаках показателя налогового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Номер месяца может принимать значения от 01 до 12, номер квартала - от 01 до 04, номер полугодия - 01 или 02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В 3-м и 6-м знаках показателя налогового периода в качестве разделительных знаков проставляется точка (".")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В 7 - 10 знаках показателя налогового периода указывается год, за который производится уплата налога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При уплате налогового платежа один раз в год 4-й и 5-й знаки показателя налогового периода заполняются нулями ("0"). Если законодательством о налогах и сборах по годовому платежу предусматривается более одного срока уплаты налогового платежа и установлены конкретные даты уплаты налога (сбора) для каждого срока, то в показателе налогового периода указываются эти даты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sz w:val="20"/>
        </w:rPr>
      </w:pPr>
      <w:r>
        <w:rPr>
          <w:sz w:val="20"/>
        </w:rPr>
        <w:t>Образцы заполнения показателя налогового периода: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/>
      </w:pPr>
      <w:r>
        <w:rPr>
          <w:sz w:val="20"/>
        </w:rPr>
        <w:t>"МС.02.2018"; "КВ.01.2018"; "ПЛ.02.2018"; "ГД.00.2017"; "15.02.2018".</w:t>
      </w:r>
    </w:p>
    <w:p>
      <w:pPr>
        <w:pStyle w:val="Heading"/>
        <w:tabs>
          <w:tab w:val="clear" w:pos="720"/>
          <w:tab w:val="left" w:pos="1891" w:leader="none"/>
        </w:tabs>
        <w:ind w:right="46"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142" w:footer="454" w:bottom="510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7310" cy="2260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1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rFonts w:cs="Courier New" w:ascii="Courier New" w:hAnsi="Courier New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1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rFonts w:cs="Courier New" w:ascii="Courier New" w:hAnsi="Courier New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1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ourier New" w:hAnsi="Courier New" w:cs="Courier New"/>
                              <w:sz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17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1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rFonts w:cs="Courier New" w:ascii="Courier New" w:hAnsi="Courier New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1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rFonts w:cs="Courier New" w:ascii="Courier New" w:hAnsi="Courier New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1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ourier New" w:hAnsi="Courier New" w:cs="Courier New"/>
                        <w:sz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7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04:00Z</dcterms:created>
  <dc:creator>CB RF</dc:creator>
  <dc:description/>
  <cp:keywords/>
  <dc:language>en-US</dc:language>
  <cp:lastModifiedBy>Ширшова Елена Владиславовна</cp:lastModifiedBy>
  <cp:lastPrinted>2017-05-23T13:03:00Z</cp:lastPrinted>
  <dcterms:modified xsi:type="dcterms:W3CDTF">2018-02-27T05:50:00Z</dcterms:modified>
  <cp:revision>35</cp:revision>
  <dc:subject/>
  <dc:title>                                                                          </dc:title>
</cp:coreProperties>
</file>